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8364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9:25Z</dcterms:created>
  <dc:creator>lwd</dc:creator>
  <dc:description/>
  <dc:language>en-US</dc:language>
  <cp:lastModifiedBy>刘紫荆-Анфия</cp:lastModifiedBy>
  <dcterms:modified xsi:type="dcterms:W3CDTF">2024-08-16T08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2EA8A73BF4F3290A39B9F32DD144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