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（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**</w:t>
      </w:r>
      <w:r>
        <w:rPr/>
        <w:t>年北京高校优秀教学管理人员推荐汇总表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（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联系人：            电话：   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9:00Z</dcterms:created>
  <dc:creator>uos</dc:creator>
  <dc:description/>
  <cp:keywords/>
  <dc:language>en-US</dc:language>
  <cp:lastModifiedBy>BIT-JWB</cp:lastModifiedBy>
  <dcterms:modified xsi:type="dcterms:W3CDTF">2024-06-13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