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北京</w:t>
      </w:r>
      <w:r>
        <w:rPr>
          <w:rFonts w:eastAsia="华文新魏"/>
          <w:sz w:val="36"/>
        </w:rPr>
        <w:t>理工大学</w:t>
      </w:r>
      <w:r>
        <w:rPr>
          <w:rFonts w:eastAsia="华文新魏"/>
          <w:sz w:val="36"/>
        </w:rPr>
        <w:t>本科生素质教育</w:t>
      </w:r>
      <w:r>
        <w:rPr>
          <w:rFonts w:eastAsia="华文新魏"/>
          <w:sz w:val="36"/>
        </w:rPr>
        <w:t>选修</w:t>
      </w:r>
      <w:r>
        <w:rPr>
          <w:rFonts w:eastAsia="华文新魏"/>
          <w:sz w:val="36"/>
        </w:rPr>
        <w:t>课</w:t>
      </w:r>
      <w:r>
        <w:rPr>
          <w:sz w:val="36"/>
        </w:rPr>
        <w:t>（</w:t>
      </w:r>
      <w:r>
        <w:rPr>
          <w:rFonts w:eastAsia="华文新魏"/>
          <w:sz w:val="36"/>
        </w:rPr>
        <w:t>大—中衔接课程</w:t>
      </w:r>
      <w:r>
        <w:rPr>
          <w:sz w:val="36"/>
        </w:rPr>
        <w:t>）</w:t>
      </w:r>
    </w:p>
    <w:p>
      <w:pPr>
        <w:pStyle w:val="Normal"/>
        <w:spacing w:lineRule="auto" w:line="360"/>
        <w:ind w:right="3024" w:firstLine="2970"/>
        <w:jc w:val="distribute"/>
        <w:rPr>
          <w:sz w:val="36"/>
        </w:rPr>
      </w:pPr>
      <w:r>
        <w:rPr>
          <w:sz w:val="36"/>
        </w:rPr>
        <w:t>开课申请表</w:t>
      </w:r>
    </w:p>
    <w:p>
      <w:pPr>
        <w:pStyle w:val="Normal"/>
        <w:spacing w:lineRule="auto" w:line="360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开课时间：</w:t>
      </w:r>
      <w:r>
        <w:rPr/>
        <w:t>20</w:t>
      </w:r>
      <w:r>
        <w:rPr>
          <w:u w:val="single"/>
        </w:rPr>
        <w:t xml:space="preserve">23 </w:t>
      </w:r>
      <w:r>
        <w:rPr>
          <w:rFonts w:cs="宋体;SimSun" w:ascii="宋体;SimSun" w:hAnsi="宋体;SimSun"/>
        </w:rPr>
        <w:t>—</w:t>
      </w:r>
      <w:r>
        <w:rPr/>
        <w:t xml:space="preserve"> 20</w:t>
      </w:r>
      <w:r>
        <w:rPr>
          <w:u w:val="single"/>
        </w:rPr>
        <w:t xml:space="preserve">24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"/>
        <w:gridCol w:w="1876"/>
        <w:gridCol w:w="534"/>
        <w:gridCol w:w="60"/>
        <w:gridCol w:w="1404"/>
        <w:gridCol w:w="486"/>
        <w:gridCol w:w="1168"/>
        <w:gridCol w:w="47"/>
        <w:gridCol w:w="297"/>
        <w:gridCol w:w="1998"/>
      </w:tblGrid>
      <w:tr>
        <w:trPr>
          <w:trHeight w:val="4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课程中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英文名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类别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5240</wp:posOffset>
                      </wp:positionV>
                      <wp:extent cx="12192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pt;margin-top:1.2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理论课（含实践）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61925</wp:posOffset>
                      </wp:positionV>
                      <wp:extent cx="12192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3pt;margin-top:12.75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课（不含实践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7780</wp:posOffset>
                      </wp:positionV>
                      <wp:extent cx="12192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1.4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实践课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学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学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学分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种类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从下列九种里选择一种填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>哲学与历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文学与艺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>健康与社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>经济与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>科学与技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.</w:t>
            </w:r>
            <w:r>
              <w:rPr>
                <w:sz w:val="22"/>
                <w:szCs w:val="22"/>
              </w:rPr>
              <w:t>创新与创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</w:t>
            </w:r>
            <w:r>
              <w:rPr>
                <w:sz w:val="22"/>
                <w:szCs w:val="22"/>
              </w:rPr>
              <w:t>科技</w:t>
            </w:r>
            <w:r>
              <w:rPr>
                <w:sz w:val="22"/>
                <w:szCs w:val="22"/>
              </w:rPr>
              <w:t>实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艺术实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文化实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（</w:t>
            </w:r>
            <w:r>
              <w:rPr/>
              <w:t>50</w:t>
            </w:r>
            <w:r>
              <w:rPr/>
              <w:t>至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824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b/>
              </w:rPr>
              <w:t>预期学习成果（</w:t>
            </w:r>
            <w:r>
              <w:rPr/>
              <w:t>给出知识能力素养各方面的的具体教学结果）</w:t>
            </w:r>
          </w:p>
        </w:tc>
      </w:tr>
      <w:tr>
        <w:trPr>
          <w:trHeight w:val="2835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spacing w:lineRule="auto" w:line="30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b/>
              </w:rPr>
              <w:t>预期学习成果与教学效果评价</w:t>
            </w:r>
            <w:r>
              <w:rPr/>
              <w:t>（如填此项则上一项可不填）</w:t>
            </w:r>
          </w:p>
        </w:tc>
      </w:tr>
      <w:tr>
        <w:trPr>
          <w:trHeight w:val="951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教学目标（给出知识能力素养各方面的的具体教学结果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评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及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格，中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完全不知道，或对……知识，有碎片化的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完全没能力解决……问题，或能够运用零碎的……原理，分析解决……问题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理解，但不完整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但缺乏系统性。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理解，但不系统，存在断点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有一定的系统性，但系统性方面存在断点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系统地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具备运用……原理，分析解决……问题的能力。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7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具体的学习阶段（或层次），预期教学成果可以不包含在能力素质培养上的全部范畴，如：能够驾驭（行为习惯、方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方法、工艺等）、能够解决、知悉和理解），而只是包括其中的一部分。对此相应的指标的具体含义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知悉和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在科学的准确性和完整性的层面上，解读和复现教学内容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解决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使用标准化的解决算法求解典型的问题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掌握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拥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能力，形成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行为习惯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多次重复某种能力，将能力转变为下意识的行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驾驭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基于习得的知识、能力和行为习惯，可以解决复杂问题，在非典型情况下能够应用这些知识与技能，并在上述过程中形成行为经验。与“能够驾驭”相对应的，还可以使用其他术语（如“具备。。。素养”等）。</w:t>
            </w:r>
          </w:p>
          <w:p>
            <w:pPr>
              <w:pStyle w:val="Normal"/>
              <w:ind w:firstLine="61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使用“能够驾驭”培养等级描述的例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达到的程度，必须能够从国外的信息源获取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掌握公众语言、提炼观点、开展讨论和辩论、不同话题的各种逻辑推理的分析实践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地用书面的方式表达特定的观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药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生物实验的规划和设计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装置的应用方法、生物测量的处理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种操作系统下，数据库以及实验系统的工作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正常态，或病态条件下，对组织的生理功能开展试验研究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运用数学工具解决经济问题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过建立、分析数学模型，预测经济过程和经济现象发展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商务会谈场合以及私下交流的场合，具备用外语表述自己观点和思想的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教学内容、学时分配与进度安排</w:t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分配（含</w:t>
            </w:r>
            <w:r>
              <w:rPr>
                <w:sz w:val="21"/>
                <w:szCs w:val="21"/>
              </w:rPr>
              <w:t>教学形式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支撑的课程教学目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与策略（可结合教学形式描述）（选填）</w:t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…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考核与成绩评定：平时成绩、期末考试在总成绩中的比例，平时成绩的记录方法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：考试（例如闭卷笔试）、考查（论文或报告）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验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用教材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接受的授课方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线上或线下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审批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教学院长（签章）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405" w:firstLine="7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7:00Z</dcterms:created>
  <dc:creator>aaa</dc:creator>
  <dc:description/>
  <cp:keywords/>
  <dc:language>en-US</dc:language>
  <cp:lastModifiedBy>DELL</cp:lastModifiedBy>
  <cp:lastPrinted>2005-04-07T11:10:00Z</cp:lastPrinted>
  <dcterms:modified xsi:type="dcterms:W3CDTF">2024-03-06T01:29:00Z</dcterms:modified>
  <cp:revision>60</cp:revision>
  <dc:subject/>
  <dc:title>选课申请</dc:title>
</cp:coreProperties>
</file>