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CN"/>
        </w:rPr>
        <w:t>英国布里斯托大学</w:t>
      </w:r>
      <w:r>
        <w:rPr>
          <w:rFonts w:ascii="Arial" w:hAnsi="Arial" w:cs="Arial"/>
          <w:b/>
          <w:sz w:val="28"/>
          <w:szCs w:val="28"/>
          <w:lang w:val="en-US" w:eastAsia="zh-CN"/>
        </w:rPr>
        <w:t>工程专业英语营</w:t>
      </w:r>
      <w:r>
        <w:rPr>
          <w:rFonts w:ascii="Arial" w:hAnsi="Arial" w:cs="Arial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University of Bristol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 xml:space="preserve"> Engineering English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 xml:space="preserve"> Application Form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"/>
        <w:gridCol w:w="131"/>
        <w:gridCol w:w="1090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rsonal Informatio</w:t>
            </w:r>
            <w:r>
              <w:rPr>
                <w:rFonts w:eastAsia="宋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me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in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hinese 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拼音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inyin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y/m/d)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of Birth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versity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hool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jor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 Number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证号码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ID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证有效期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及电话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专业排名（如果知道请填写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福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EFL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4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级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6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考试预约时间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for language test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szCs w:val="28"/>
                <w:lang w:val="en-US" w:eastAsia="zh-CN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eastAsia="宋体" w:cs="Arial" w:ascii="Arial" w:hAnsi="Arial"/>
                <w:b/>
                <w:bCs/>
                <w:sz w:val="28"/>
                <w:szCs w:val="28"/>
                <w:lang w:val="en-US" w:eastAsia="zh-CN"/>
              </w:rPr>
              <w:t>Program Application</w:t>
            </w:r>
          </w:p>
        </w:tc>
      </w:tr>
      <w:tr>
        <w:trPr>
          <w:trHeight w:val="9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时间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gram dates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周）</w:t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亲笔签名及日期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nt's signature and date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9:00Z</dcterms:created>
  <dc:creator>Administrator</dc:creator>
  <dc:description/>
  <dc:language>en-US</dc:language>
  <cp:lastModifiedBy>李论</cp:lastModifiedBy>
  <cp:lastPrinted>2020-09-05T04:03:00Z</cp:lastPrinted>
  <dcterms:modified xsi:type="dcterms:W3CDTF">2023-10-07T05:47:02Z</dcterms:modified>
  <cp:revision>0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1D739B7A45EEBFD96CB656B6A3EC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