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人才培养实验班项目报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19"/>
        <w:gridCol w:w="1702"/>
        <w:gridCol w:w="850"/>
        <w:gridCol w:w="1985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个</w:t>
            </w:r>
          </w:p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信</w:t>
            </w:r>
          </w:p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睿信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手机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szCs w:val="21"/>
              </w:rPr>
              <w:t>拟报名项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请理由及个人学习发展计划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right="84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   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.</w:t>
      </w:r>
      <w:r>
        <w:rPr/>
        <w:t>请附</w:t>
      </w:r>
      <w:r>
        <w:rPr/>
        <w:t>2</w:t>
      </w:r>
      <w:r>
        <w:rPr/>
        <w:t>022-2023</w:t>
      </w:r>
      <w:r>
        <w:rPr/>
        <w:t>学年成绩排名证明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学生本人签字后扫描或拍照，按照通知要求发送至相应学院；</w:t>
      </w:r>
    </w:p>
    <w:p>
      <w:pPr>
        <w:pStyle w:val="Normal"/>
        <w:ind w:left="840" w:hanging="21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cp:keywords/>
  <dc:language>en-US</dc:language>
  <cp:lastModifiedBy>zhao</cp:lastModifiedBy>
  <cp:lastPrinted>2017-06-12T14:21:00Z</cp:lastPrinted>
  <dcterms:modified xsi:type="dcterms:W3CDTF">2023-05-16T04:20:00Z</dcterms:modified>
  <cp:revision>27</cp:revision>
  <dc:subject/>
  <dc:title/>
</cp:coreProperties>
</file>