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教学管理人员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类别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32"/>
          <w:szCs w:val="32"/>
        </w:rPr>
        <w:t>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提交材料日期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类别填本科或继续教育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个人发表教学管理论文及承担校级（含）以上教改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66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个人主要事迹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7:00Z</dcterms:created>
  <dc:creator>uos</dc:creator>
  <dc:description/>
  <dc:language>en-US</dc:language>
  <cp:lastModifiedBy>入化</cp:lastModifiedBy>
  <dcterms:modified xsi:type="dcterms:W3CDTF">2023-04-24T01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5964D8D0849D58708FE8AC2AD27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