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北京高校优秀本科教学服务保障人员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firstLine="1920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报人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firstLine="1920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单位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名称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荐表由申报人填写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格中所涉及的奖励、成果等截止日期为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6"/>
        <w:gridCol w:w="893"/>
        <w:gridCol w:w="1222"/>
        <w:gridCol w:w="1706"/>
        <w:gridCol w:w="1260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学服务保障岗位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含进修）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立足岗位，为本科教学工作做出的突出贡献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2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0:00Z</dcterms:created>
  <dc:creator>wangyanwen</dc:creator>
  <dc:description/>
  <dc:language>en-US</dc:language>
  <cp:lastModifiedBy>入化</cp:lastModifiedBy>
  <dcterms:modified xsi:type="dcterms:W3CDTF">2023-04-24T06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9E65598C47C7A0CFF7334C1374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