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教学服务保障人员申报书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单位名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联系电话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荐表由申报人填写，单位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单位</w:t>
      </w:r>
      <w:r>
        <w:rPr/>
        <w:t>推荐意见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0:00Z</dcterms:created>
  <dc:creator>wangyanwen</dc:creator>
  <dc:description/>
  <cp:keywords/>
  <dc:language>en-US</dc:language>
  <cp:lastModifiedBy>Dell</cp:lastModifiedBy>
  <dcterms:modified xsi:type="dcterms:W3CDTF">2022-11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DA2217B54242A8F269068A1121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