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  <w:t>迪文优秀教师奖申报书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（</w:t>
      </w:r>
      <w:r>
        <w:rPr>
          <w:rFonts w:eastAsia="仿宋_GB2312;仿宋"/>
          <w:b/>
          <w:spacing w:val="50"/>
          <w:sz w:val="44"/>
          <w:szCs w:val="44"/>
          <w:lang w:eastAsia="zh-CN"/>
        </w:rPr>
        <w:t>研究型课程</w:t>
      </w:r>
      <w:r>
        <w:rPr>
          <w:rFonts w:eastAsia="仿宋_GB2312;仿宋"/>
          <w:b/>
          <w:spacing w:val="50"/>
          <w:sz w:val="44"/>
          <w:szCs w:val="44"/>
        </w:rPr>
        <w:t>）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8"/>
          <w:szCs w:val="48"/>
        </w:rPr>
      </w:pPr>
      <w:r>
        <w:rPr>
          <w:rFonts w:eastAsia="仿宋_GB2312;仿宋"/>
          <w:b/>
          <w:spacing w:val="50"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</w:r>
    </w:p>
    <w:p>
      <w:pPr>
        <w:pStyle w:val="Normal"/>
        <w:rPr>
          <w:rFonts w:eastAsia="仿宋_GB2312;仿宋"/>
          <w:b/>
          <w:b/>
          <w:spacing w:val="50"/>
          <w:sz w:val="56"/>
          <w:szCs w:val="52"/>
        </w:rPr>
      </w:pPr>
      <w:r>
        <w:rPr>
          <w:rFonts w:eastAsia="仿宋_GB2312;仿宋"/>
          <w:b/>
          <w:spacing w:val="50"/>
          <w:sz w:val="56"/>
          <w:szCs w:val="52"/>
        </w:rPr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负责人姓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一</w:t>
      </w:r>
      <w:r>
        <w:rPr>
          <w:rFonts w:ascii="宋体" w:hAnsi="宋体"/>
          <w:sz w:val="30"/>
        </w:rPr>
        <w:t>).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随表提交团队成员获奖证书等复印件。</w:t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二</w:t>
      </w:r>
      <w:r>
        <w:rPr>
          <w:rFonts w:ascii="宋体" w:hAnsi="宋体"/>
          <w:sz w:val="30"/>
        </w:rPr>
        <w:t>).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．申请研究型课程简况</w:t>
      </w:r>
    </w:p>
    <w:tbl>
      <w:tblPr>
        <w:tblW w:w="91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30"/>
        <w:gridCol w:w="1429"/>
        <w:gridCol w:w="930"/>
        <w:gridCol w:w="1322"/>
        <w:gridCol w:w="925"/>
        <w:gridCol w:w="2757"/>
      </w:tblGrid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学时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共基础课   □大类基础课   □专业基础课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学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人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程组成员（请排序）</w:t>
            </w:r>
          </w:p>
        </w:tc>
      </w:tr>
      <w:tr>
        <w:trPr>
          <w:trHeight w:val="4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工作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研究型课程负责人简况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．课程特色与建设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特色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Start w:id="6" w:name="GZL"/>
            <w:bookmarkStart w:id="7" w:name="JXGZ_ZJXS"/>
            <w:bookmarkStart w:id="8" w:name="JXGZ_TKRS"/>
            <w:bookmarkStart w:id="9" w:name="JXGZ_SKDX"/>
            <w:bookmarkStart w:id="10" w:name="JXGZ_QZNY"/>
            <w:bookmarkStart w:id="11" w:name="JXGZ_KCMC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内容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" w:name="JCZZ_BXZS"/>
            <w:bookmarkStart w:id="13" w:name="JCZZ_ZZPM"/>
            <w:bookmarkStart w:id="14" w:name="JCZZ_HSFB"/>
            <w:bookmarkStart w:id="15" w:name="JCZZ_HCFB"/>
            <w:bookmarkStart w:id="16" w:name="JCZZ_LZMC"/>
            <w:bookmarkStart w:id="17" w:name="JCZZ_BXZS"/>
            <w:bookmarkStart w:id="18" w:name="JCZZ_ZZPM"/>
            <w:bookmarkStart w:id="19" w:name="JCZZ_HSFB"/>
            <w:bookmarkStart w:id="20" w:name="JCZZ_HCFB"/>
            <w:bookmarkStart w:id="21" w:name="JCZZ_LZMC"/>
            <w:bookmarkEnd w:id="17"/>
            <w:bookmarkEnd w:id="18"/>
            <w:bookmarkEnd w:id="19"/>
            <w:bookmarkEnd w:id="20"/>
            <w:bookmarkEnd w:id="2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22" w:name="RSDS"/>
      <w:bookmarkStart w:id="23" w:name="GLGZ"/>
      <w:bookmarkStart w:id="24" w:name="XSLW_JSQK"/>
      <w:bookmarkStart w:id="25" w:name="XSLW_ZZPM"/>
      <w:bookmarkStart w:id="26" w:name="XSLW_FBSJ"/>
      <w:bookmarkStart w:id="27" w:name="XSLW_FBKW"/>
      <w:bookmarkStart w:id="28" w:name="XSLW_LWMC"/>
      <w:bookmarkStart w:id="29" w:name="RSDS"/>
      <w:bookmarkStart w:id="30" w:name="GLGZ"/>
      <w:bookmarkStart w:id="31" w:name="XSLW_JSQK"/>
      <w:bookmarkStart w:id="32" w:name="XSLW_ZZPM"/>
      <w:bookmarkStart w:id="33" w:name="XSLW_FBSJ"/>
      <w:bookmarkStart w:id="34" w:name="XSLW_FBKW"/>
      <w:bookmarkStart w:id="35" w:name="XSLW_LWMC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四、操作办法（如课时分配、课程内容、前后顺序、考核方式、考核标准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五、标志性成果（含成果内容、完成时间等）（可选填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613"/>
      </w:tblGrid>
      <w:tr>
        <w:trPr>
          <w:trHeight w:val="15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队伍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课程组教师荣获各级各类荣誉，如教学名师、教学基本功大赛获奖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内容改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发表教研教改论文、各级各类教改立项、荣获各级教学成果奖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出版教材、教学辅导书或编写教学讲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资料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建设课程支撑网站、完善课程教学大纲，授课教案、多媒体课件、试卷习题库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双语教学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是否开展双语课堂教学、是否选用外文原版教材进行教学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是否结合本课程参与各级大学生创新项目指导以及学生获奖情况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六、开展研究型课程建设的体验和体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七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推荐理由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申请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</w:t>
            </w:r>
            <w:r>
              <w:rPr>
                <w:rFonts w:ascii="宋体" w:hAnsi="宋体"/>
                <w:sz w:val="28"/>
              </w:rPr>
              <w:t>评审委员会主任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年 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dc:language>en-US</dc:language>
  <cp:lastModifiedBy>WAsuperAn</cp:lastModifiedBy>
  <cp:lastPrinted>2005-11-07T14:56:00Z</cp:lastPrinted>
  <dcterms:modified xsi:type="dcterms:W3CDTF">2019-10-10T09:12:30Z</dcterms:modified>
  <cp:revision>71</cp:revision>
  <dc:subject/>
  <dc:title> 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