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本科毕业设计（论文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850" w:right="-907" w:hanging="0"/>
        <w:jc w:val="left"/>
        <w:outlineLvl w:val="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/>
        <w:t>名称（盖章）：                           填表日期：     年   月  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6"/>
        <w:gridCol w:w="887"/>
        <w:gridCol w:w="885"/>
        <w:gridCol w:w="1523"/>
        <w:gridCol w:w="908"/>
        <w:gridCol w:w="3275"/>
        <w:gridCol w:w="1382"/>
      </w:tblGrid>
      <w:tr>
        <w:trPr>
          <w:trHeight w:val="96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专业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（设计）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8"/>
                <w:szCs w:val="28"/>
              </w:rPr>
              <w:t>评选项目类型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05" w:hanging="571"/>
        <w:jc w:val="left"/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电子邮箱：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wcf</dc:creator>
  <dc:description/>
  <cp:keywords/>
  <dc:language>en-US</dc:language>
  <cp:lastModifiedBy>Renhongpeng</cp:lastModifiedBy>
  <cp:lastPrinted>2021-06-19T01:09:00Z</cp:lastPrinted>
  <dcterms:modified xsi:type="dcterms:W3CDTF">2022-08-17T03:07:00Z</dcterms:modified>
  <cp:revision>20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