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2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52"/>
          <w:szCs w:val="52"/>
        </w:rPr>
        <w:t>第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十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届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全国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创意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组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姚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姚体"/>
          <w:b/>
          <w:sz w:val="72"/>
          <w:szCs w:val="72"/>
        </w:rPr>
        <w:t>创意策划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967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第十届全国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大学生光电设计竞赛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国赛组织委员会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二〇</w:t>
      </w:r>
      <w:r>
        <w:rPr>
          <w:rFonts w:ascii="Times New Roman" w:hAnsi="Times New Roman" w:cs="Times New Roman" w:eastAsia="黑体;SimHei"/>
          <w:sz w:val="28"/>
          <w:szCs w:val="28"/>
        </w:rPr>
        <w:t>二二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/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234"/>
        <w:gridCol w:w="6"/>
        <w:gridCol w:w="840"/>
        <w:gridCol w:w="420"/>
        <w:gridCol w:w="300"/>
        <w:gridCol w:w="1080"/>
        <w:gridCol w:w="722"/>
        <w:gridCol w:w="1260"/>
        <w:gridCol w:w="1314"/>
        <w:gridCol w:w="171"/>
        <w:gridCol w:w="6"/>
        <w:gridCol w:w="1723"/>
      </w:tblGrid>
      <w:tr>
        <w:trPr>
          <w:trHeight w:val="4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1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每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数不得多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、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跨校组队的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队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所在高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参照以下提纲撰写，要求内容翔实、清晰，层次分明，标题突出，字数控制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尽量简洁明了，可加附页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产品的市场调研、国内外技术分析、成本核算、技术方案论证、技术路线设计、产品的外观设计、产品的营销策划等。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附评分标准供撰写参考：创新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团队情况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商业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带动就业前景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3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承诺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保证认真对待竞赛，按期完成竞赛相关方案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诺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体参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队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赛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定成绩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评委得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排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去除最高分和最低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差分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意见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负责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批注文字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主题 Char"/>
    <w:qFormat/>
    <w:rPr>
      <w:b/>
      <w:bCs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9:00Z</dcterms:created>
  <dc:creator>Administrator</dc:creator>
  <dc:description/>
  <cp:keywords/>
  <dc:language>en-US</dc:language>
  <cp:lastModifiedBy>XXX</cp:lastModifiedBy>
  <cp:lastPrinted>2018-07-04T13:39:00Z</cp:lastPrinted>
  <dcterms:modified xsi:type="dcterms:W3CDTF">2022-05-31T00:58:00Z</dcterms:modified>
  <cp:revision>26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