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高等教育博览会“校企合作 双百计划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家推荐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填表日期：      年 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19"/>
        <w:gridCol w:w="101"/>
        <w:gridCol w:w="1699"/>
        <w:gridCol w:w="1626"/>
        <w:gridCol w:w="1794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年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地址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类别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专业建设类      □教学改革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科技合作类      □实践基地建设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联合办学类      □双创教育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校地融合类</w:t>
            </w:r>
          </w:p>
        </w:tc>
      </w:tr>
      <w:tr>
        <w:trPr>
          <w:trHeight w:val="34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教育经历从本科起填写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项目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业务技术专长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列举说明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840" w:firstLine="216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羊</cp:lastModifiedBy>
  <cp:lastPrinted>2021-10-14T15:47:00Z</cp:lastPrinted>
  <dcterms:modified xsi:type="dcterms:W3CDTF">2021-10-18T03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0A55BC144E4C971D7D2AD99CEB07</vt:lpwstr>
  </property>
  <property fmtid="{D5CDD505-2E9C-101B-9397-08002B2CF9AE}" pid="3" name="KSOProductBuildVer">
    <vt:lpwstr>2052-11.1.0.10938</vt:lpwstr>
  </property>
</Properties>
</file>