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优秀教师奖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（普通课堂教学类）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Dell</cp:lastModifiedBy>
  <cp:lastPrinted>2005-11-07T14:56:00Z</cp:lastPrinted>
  <dcterms:modified xsi:type="dcterms:W3CDTF">2018-11-01T02:10:00Z</dcterms:modified>
  <cp:revision>71</cp:revision>
  <dc:subject/>
  <dc:title> 引进人才情况登记表</dc:title>
</cp:coreProperties>
</file>