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000000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并将纸质版大学成绩单</w:t>
            </w:r>
            <w:r>
              <w:rPr>
                <w:rFonts w:cs="Verdana" w:ascii="Verdana" w:hAnsi="Verdana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000000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交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到本科生国际教育室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（疫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情期间此项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可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暂不实行</w:t>
            </w:r>
            <w:r>
              <w:rPr>
                <w:rFonts w:ascii="Verdana" w:hAnsi="Verdana" w:cs="Verdana"/>
                <w:b/>
                <w:color w:val="000000"/>
                <w:kern w:val="0"/>
                <w:sz w:val="18"/>
              </w:rPr>
              <w:t>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（暂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定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或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、法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国奥尔良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师学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，并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提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自己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所在学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高等教育署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可免签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CF/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高等教育署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可免签）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cp:keywords/>
  <dc:language>en-US</dc:language>
  <cp:lastModifiedBy>Fangping</cp:lastModifiedBy>
  <dcterms:modified xsi:type="dcterms:W3CDTF">2020-05-20T08:10:00Z</dcterms:modified>
  <cp:revision>8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