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毕业设计（论文）名单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北京理工大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01"/>
        <w:gridCol w:w="1094"/>
        <w:gridCol w:w="1080"/>
        <w:gridCol w:w="1067"/>
        <w:gridCol w:w="2001"/>
        <w:gridCol w:w="1253"/>
        <w:gridCol w:w="5741"/>
        <w:gridCol w:w="118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学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专业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指导教师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（设计）题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方正小标宋简体"/>
                <w:b/>
                <w:sz w:val="21"/>
                <w:szCs w:val="21"/>
              </w:rPr>
              <w:t>项目类型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冯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电子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李慧琦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眼底图中的近视弧分割算法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勖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电子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陈志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CMOS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可调无源隔离器的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高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电子信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杨小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于盲源分离的多通道阵列雷达抗干扰技术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张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6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电子信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田静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雷达机动目标长时间积累算法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李展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飞行器设计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胡更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声学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Willis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动态均匀化理论与声学变换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马宏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ELM-in-ELM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的瑕疵检测系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飞行器动力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武志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微型同轴式脉冲等离子体推力器设计和实验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叶年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飞行器设计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龙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Kriging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代理模型增强的差分进化算法研究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实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4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生物医学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辛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bookmarkStart w:id="0" w:name="_Hlk17794452"/>
            <w:r>
              <w:rPr>
                <w:rFonts w:ascii="仿宋_GB2312;仿宋" w:hAnsi="仿宋_GB2312;仿宋" w:cs="宋体;SimSun"/>
                <w:sz w:val="21"/>
                <w:szCs w:val="21"/>
              </w:rPr>
              <w:t>基于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PPG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信号的运动状态下心率信息提取方法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骅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应用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史东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Pontryagin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极大值原理的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Hamel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形式及其应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一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7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应用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冯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二茂铁类共轭微孔聚合物的光催化性质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李儒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法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宪法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韩君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论监察权的性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杨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高分子材料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陈煜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原位光还原法制备壳聚糖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羧甲基壳聚糖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纳米银复合水凝胶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康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1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法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社会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贾晓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失独女性社会适应的个案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机械电子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石青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腿足型机器鼠控制系统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廖茂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2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特种能源技术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张韬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并行无网格法求解相变传热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6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应用物理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肖文德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二硒化锡二维结构的分子束外延生长及物性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文学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张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斯克里帕尔事件新闻报道的批评话语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7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计算机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闫波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制造企业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IoT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螺丝拧紧时序数据异常检测设计与实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徐恒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计算机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毛先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于深度神经网络的精细化表格结构识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戴子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刘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于多智能体深度强化学习的无人终端感知技术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377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艺术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产品设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邱越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胡同地区独立家用卫生设施设计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李炜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7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装甲车辆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徐彬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高效静音涵道螺旋桨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高国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5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机械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姜澜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超快激光泵浦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探测光谱成像光学系统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能源与动力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何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碳氢燃料低温环境下喷雾和燃烧特性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宇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3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蔡涛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行车功率计的设计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5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王美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基于地面无人移动平台运动学模型的路径规划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何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9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管理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陈宋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纵向高管兼任、纵向领薪和分析师预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宋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29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经济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国际经济与贸易（全英文教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郝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The Impact of Environmental Protection Investment on Enterprise Performance under the Background of Economic Globalization in China: Evidence from Listed Companies in Heavy Pollution Industri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戴会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09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光电信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黄一帆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空间几何差异导致的遥感卫星交叉定标不确定性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北京理工大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金艺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1120151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工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光电信息科学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常军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星敏感器双视场光学系统理论分析与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个人类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Sylfaen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0:00Z</dcterms:created>
  <dc:creator>管理员</dc:creator>
  <dc:description/>
  <cp:keywords/>
  <dc:language>en-US</dc:language>
  <cp:lastModifiedBy>Renhongpeng</cp:lastModifiedBy>
  <cp:lastPrinted>2019-06-19T11:00:00Z</cp:lastPrinted>
  <dcterms:modified xsi:type="dcterms:W3CDTF">2019-12-05T00:30:00Z</dcterms:modified>
  <cp:revision>2</cp:revision>
  <dc:subject/>
  <dc:title/>
</cp:coreProperties>
</file>