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新开科技实践选修课申请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"/>
        <w:gridCol w:w="543"/>
        <w:gridCol w:w="430"/>
        <w:gridCol w:w="40"/>
        <w:gridCol w:w="247"/>
        <w:gridCol w:w="1263"/>
        <w:gridCol w:w="326"/>
        <w:gridCol w:w="394"/>
        <w:gridCol w:w="200"/>
        <w:gridCol w:w="952"/>
        <w:gridCol w:w="452"/>
        <w:gridCol w:w="16"/>
        <w:gridCol w:w="1152"/>
        <w:gridCol w:w="533"/>
        <w:gridCol w:w="297"/>
        <w:gridCol w:w="1924"/>
        <w:gridCol w:w="7"/>
      </w:tblGrid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应年级、专业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成员基本情况</w:t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内容简介</w:t>
            </w:r>
            <w:r>
              <w:rPr/>
              <w:t>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课程教学目标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掌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拥有……能力，形成……行为习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课程教学目标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格，中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掌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拥有……能力，形成……行为习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够驾驭……，具备……素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、与进度安排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所支撑的课程教学目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三节……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测验</w:t>
            </w:r>
            <w:r>
              <w:rPr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具备的条件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耗材预算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学院长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22:00Z</dcterms:created>
  <dc:creator>陈洋</dc:creator>
  <dc:description/>
  <cp:keywords/>
  <dc:language>en-US</dc:language>
  <cp:lastModifiedBy>郑淏元</cp:lastModifiedBy>
  <cp:lastPrinted>2019-11-01T14:21:00Z</cp:lastPrinted>
  <dcterms:modified xsi:type="dcterms:W3CDTF">2019-11-01T06:21:00Z</dcterms:modified>
  <cp:revision>4</cp:revision>
  <dc:subject/>
  <dc:title>新开实验选修课申请表</dc:title>
</cp:coreProperties>
</file>