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10"/>
        <w:gridCol w:w="2689"/>
        <w:gridCol w:w="1888"/>
        <w:gridCol w:w="2883"/>
      </w:tblGrid>
      <w:tr>
        <w:trPr>
          <w:trHeight w:val="210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通    知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可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—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（每个学院的具体拍照时间请看“拍照时间安排表”）在中心教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良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-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填表进行数码照片的拍照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同学们务必重视数码照片的拍摄工作 。</w:t>
            </w:r>
          </w:p>
        </w:tc>
      </w:tr>
      <w:tr>
        <w:trPr>
          <w:trHeight w:val="439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理工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数码照片拍照时间安排表</w:t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拍照日期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时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拍照地点</w:t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-9:1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教学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 </w:t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0--10:3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-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车辆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30-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00--3:3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时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30--4: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电子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教学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--11:1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时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-12: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30--2:2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20--3:2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20--4: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教学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0--11:1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0--11:4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时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40--12:0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30--3:1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特立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00--3:30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:30--4:00 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-8:4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40--9:2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0--11:0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1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务部教学实践室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9.10.23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5:00Z</dcterms:created>
  <dc:creator>hp</dc:creator>
  <dc:description/>
  <dc:language>en-US</dc:language>
  <cp:lastModifiedBy>walkinnet</cp:lastModifiedBy>
  <cp:lastPrinted>2016-10-20T15:17:00Z</cp:lastPrinted>
  <dcterms:modified xsi:type="dcterms:W3CDTF">2019-10-23T09:45:00Z</dcterms:modified>
  <cp:revision>3</cp:revision>
  <dc:subject/>
  <dc:title/>
</cp:coreProperties>
</file>