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大学生毕业设计（创业类）项目入选名单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3402"/>
        <w:gridCol w:w="709"/>
        <w:gridCol w:w="850"/>
        <w:gridCol w:w="2127"/>
        <w:gridCol w:w="850"/>
        <w:gridCol w:w="2664"/>
        <w:gridCol w:w="95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artHo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家居创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026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870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宓多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嘉元智创科贸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dge Comput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健康管理平台创业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一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549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3168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嘉元智创科贸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区块链的医疗图像数据安全共享系统商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婧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1817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婧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1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动优势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蒙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健康监测系统增强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峻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科工六院四十六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与艺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车造型模块化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沛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3510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朝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3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平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可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“旧衣物”回收与再利用公司创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3524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3522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发集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小型科技创意孵化器商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1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智联开元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车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型高速无人平台弹跳越障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云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663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726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第一机械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精准扶贫乡镇的“众扶” 服务平台创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665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飞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663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慧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百度网讯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环卫运营公司创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璐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231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治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410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产权交易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沛武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助式”大学生共享平台商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我在找你信息服务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与化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化小型仪器的研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物测量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761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大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文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智科仪（北京）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智科仪（北京）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韫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传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掺杂量子点在可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荧光多模防伪及加密领域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常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视界（北京）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涛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环保水基灭火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利新泰奇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帮帮学”课后辅导中心创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尔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348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啸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780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静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“凝爱”教育咨询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扎也里扎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高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颖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享智能运动健身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利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为数字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龙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理企业危机管理咨询有限公司商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1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石油勘探开发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纪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车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汽车整车控制器硬件在环开发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拒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汽新能源汽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峥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083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122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复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琛联合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志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下“二手书”循环利用公司创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普阳新能源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搬家一体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3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永信会计师事务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利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智能门锁商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云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华侨金融资产交易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中的人体姿态识别及行为识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晨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博思廷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三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民智能调温穿戴设备公司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崇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菲比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剑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模块化灾难救援机器人创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正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边际互联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臣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感性工学的爬楼搬运小车产品设计及创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正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边际互联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臣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大众礼品连锁店创业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艺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1102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昕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6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首发投资控股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La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汽车制造企业订单均衡系统设计与实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20151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琉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计算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晓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9:00Z</dcterms:created>
  <dc:creator>刘霄</dc:creator>
  <dc:description/>
  <cp:keywords/>
  <dc:language>en-US</dc:language>
  <cp:lastModifiedBy>Renhongpeng</cp:lastModifiedBy>
  <cp:lastPrinted>2019-09-24T11:28:00Z</cp:lastPrinted>
  <dcterms:modified xsi:type="dcterms:W3CDTF">2019-10-14T01:28:00Z</dcterms:modified>
  <cp:revision>3</cp:revision>
  <dc:subject/>
  <dc:title/>
</cp:coreProperties>
</file>