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HP Simplified Light" w:hAnsi="Abadi MT Condensed Light;HP Simplified Light" w:eastAsia="黑体;SimHei" w:cs="Abadi MT Condensed Light;HP Simplified Light"/>
          <w:sz w:val="28"/>
          <w:szCs w:val="28"/>
        </w:rPr>
      </w:pPr>
      <w:r>
        <w:rPr>
          <w:rFonts w:ascii="Abadi MT Condensed Light;HP Simplified Light" w:hAnsi="Abadi MT Condensed Light;HP Simplified Light" w:cs="Abadi MT Condensed Light;HP Simplified Light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HP Simplified Light" w:hAnsi="Abadi MT Condensed Light;HP Simplified Light" w:cs="Abadi MT Condensed Light;HP Simplified Light"/>
          <w:szCs w:val="21"/>
          <w:u w:val="single"/>
        </w:rPr>
        <w:t>学院：（盖章）</w:t>
      </w:r>
      <w:r>
        <w:rPr>
          <w:rFonts w:eastAsia="Abadi MT Condensed Light;HP Simplified Light"/>
        </w:rPr>
        <w:t xml:space="preserve">      </w:t>
      </w:r>
      <w:r>
        <w:rPr/>
        <w:t>法学院</w:t>
      </w:r>
      <w:r>
        <w:rPr>
          <w:rFonts w:eastAsia="Abadi MT Condensed Light;HP Simplified Light"/>
        </w:rPr>
        <w:t xml:space="preserve">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6589"/>
        <w:gridCol w:w="1225"/>
        <w:gridCol w:w="4217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人数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接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收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条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HP Simplified Light" w:hAnsi="Abadi MT Condensed Light;HP Simplified Light" w:eastAsia="楷体_GB2312;楷体" w:cs="Abadi MT Condensed Light;HP Simplified Light"/>
                <w:spacing w:val="2"/>
                <w:w w:val="90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面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内</w:t>
            </w:r>
            <w:r>
              <w:rPr>
                <w:rFonts w:ascii="Abadi MT Condensed Light;HP Simplified Light" w:hAnsi="Abadi MT Condensed Light;HP Simplified Light" w:cs="Abadi MT Condensed Light;HP Simplified Light" w:eastAsia="Abadi MT Condensed Light;HP Simplified Light"/>
                <w:b/>
                <w:szCs w:val="21"/>
              </w:rPr>
              <w:t xml:space="preserve">  </w:t>
            </w: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b/>
                <w:b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b/>
                <w:szCs w:val="21"/>
              </w:rPr>
              <w:t>时间、地点</w:t>
            </w:r>
          </w:p>
        </w:tc>
      </w:tr>
      <w:tr>
        <w:trPr>
          <w:trHeight w:val="3501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2017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级法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积极向上，在原专业学习成绩优良。对法学专业有兴趣，学习潜力大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综合素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暂定时间：</w:t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2019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年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6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月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13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日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13:00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点</w:t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地点：</w:t>
            </w:r>
          </w:p>
          <w:p>
            <w:pPr>
              <w:pStyle w:val="Normal"/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</w:pP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中关村校区中心教学楼</w:t>
            </w:r>
            <w:r>
              <w:rPr>
                <w:rFonts w:cs="Abadi MT Condensed Light;HP Simplified Light" w:ascii="Abadi MT Condensed Light;HP Simplified Light" w:hAnsi="Abadi MT Condensed Light;HP Simplified Light"/>
                <w:szCs w:val="21"/>
              </w:rPr>
              <w:t>532</w:t>
            </w:r>
            <w:r>
              <w:rPr>
                <w:rFonts w:ascii="Abadi MT Condensed Light;HP Simplified Light" w:hAnsi="Abadi MT Condensed Light;HP Simplified Light" w:cs="Abadi MT Condensed Light;HP Simplified Light"/>
                <w:szCs w:val="21"/>
              </w:rPr>
              <w:t>室</w:t>
            </w:r>
          </w:p>
        </w:tc>
      </w:tr>
    </w:tbl>
    <w:p>
      <w:pPr>
        <w:pStyle w:val="Normal"/>
        <w:spacing w:before="120" w:after="0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cs="Abadi MT Condensed Light;HP Simplified Light" w:ascii="Abadi MT Condensed Light;HP Simplified Light" w:hAnsi="Abadi MT Condensed Light;HP Simplified Light"/>
          <w:szCs w:val="21"/>
        </w:rPr>
      </w:r>
    </w:p>
    <w:p>
      <w:pPr>
        <w:pStyle w:val="Normal"/>
        <w:spacing w:before="120" w:after="0"/>
        <w:rPr>
          <w:rFonts w:ascii="Abadi MT Condensed Light;HP Simplified Light" w:hAnsi="Abadi MT Condensed Light;HP Simplified Light" w:cs="Abadi MT Condensed Light;HP Simplified Light"/>
          <w:szCs w:val="21"/>
        </w:rPr>
      </w:pPr>
      <w:r>
        <w:rPr>
          <w:rFonts w:cs="Abadi MT Condensed Light;HP Simplified Light" w:ascii="Abadi MT Condensed Light;HP Simplified Light" w:hAnsi="Abadi MT Condensed Light;HP Simplified Light"/>
          <w:szCs w:val="21"/>
        </w:rPr>
      </w:r>
    </w:p>
    <w:p>
      <w:pPr>
        <w:pStyle w:val="Normal"/>
        <w:spacing w:before="120" w:after="0"/>
        <w:rPr/>
      </w:pPr>
      <w:r>
        <w:rPr>
          <w:rFonts w:ascii="Abadi MT Condensed Light;HP Simplified Light" w:hAnsi="Abadi MT Condensed Light;HP Simplified Light" w:cs="Abadi MT Condensed Light;HP Simplified Light"/>
          <w:szCs w:val="21"/>
        </w:rPr>
        <w:t>填表人：曾佳佳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                                  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教学院长：</w:t>
      </w:r>
      <w:r>
        <w:rPr>
          <w:rFonts w:ascii="Abadi MT Condensed Light;HP Simplified Light" w:hAnsi="Abadi MT Condensed Light;HP Simplified Light" w:cs="Abadi MT Condensed Light;HP Simplified Light" w:eastAsia="Abadi MT Condensed Light;HP Simplified Light"/>
          <w:szCs w:val="21"/>
        </w:rPr>
        <w:t xml:space="preserve">                               </w:t>
      </w:r>
      <w:r>
        <w:rPr>
          <w:rFonts w:cs="Abadi MT Condensed Light;HP Simplified Light" w:ascii="Abadi MT Condensed Light;HP Simplified Light" w:hAnsi="Abadi MT Condensed Light;HP Simplified Light"/>
          <w:szCs w:val="21"/>
        </w:rPr>
        <w:tab/>
        <w:t xml:space="preserve">        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填表日期：</w:t>
      </w:r>
      <w:r>
        <w:rPr>
          <w:rFonts w:cs="Abadi MT Condensed Light;HP Simplified Light" w:ascii="Abadi MT Condensed Light;HP Simplified Light" w:hAnsi="Abadi MT Condensed Light;HP Simplified Light"/>
          <w:szCs w:val="21"/>
        </w:rPr>
        <w:t>2019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年</w:t>
      </w:r>
      <w:r>
        <w:rPr>
          <w:rFonts w:cs="Abadi MT Condensed Light;HP Simplified Light" w:ascii="Abadi MT Condensed Light;HP Simplified Light" w:hAnsi="Abadi MT Condensed Light;HP Simplified Light"/>
          <w:szCs w:val="21"/>
        </w:rPr>
        <w:t>5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月</w:t>
      </w:r>
      <w:r>
        <w:rPr>
          <w:rFonts w:cs="Abadi MT Condensed Light;HP Simplified Light" w:ascii="Abadi MT Condensed Light;HP Simplified Light" w:hAnsi="Abadi MT Condensed Light;HP Simplified Light"/>
          <w:szCs w:val="21"/>
        </w:rPr>
        <w:t>31</w:t>
      </w:r>
      <w:r>
        <w:rPr>
          <w:rFonts w:ascii="Abadi MT Condensed Light;HP Simplified Light" w:hAnsi="Abadi MT Condensed Light;HP Simplified Light" w:cs="Abadi MT Condensed Light;HP Simplified Light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HP Simplified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sunhaiyan</cp:lastModifiedBy>
  <dcterms:modified xsi:type="dcterms:W3CDTF">2019-06-04T04:38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