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48"/>
        </w:rPr>
        <w:t>第六届高等学校教学名师奖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52"/>
        </w:rPr>
        <w:t>候选人（本科部分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52"/>
        </w:rPr>
        <w:t>/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52"/>
        </w:rPr>
        <w:t>高职高专部分）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/>
      </w:pPr>
      <w:r>
        <w:rPr/>
        <w:t>推荐学校：                                                             （公章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2162"/>
        <w:gridCol w:w="1618"/>
        <w:gridCol w:w="2581"/>
        <w:gridCol w:w="3303"/>
        <w:gridCol w:w="19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候选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职业资格证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行政职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教学专业领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属学校、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本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5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科教学名师奖候选人与高职高专教学名师奖候选人分别排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1:00Z</dcterms:created>
  <dc:creator>赵晓琳</dc:creator>
  <dc:description/>
  <cp:keywords/>
  <dc:language>en-US</dc:language>
  <cp:lastModifiedBy>赵晓琳</cp:lastModifiedBy>
  <dcterms:modified xsi:type="dcterms:W3CDTF">2010-04-21T07:41:00Z</dcterms:modified>
  <cp:revision>1</cp:revision>
  <dc:subject/>
  <dc:title>附件2：</dc:title>
</cp:coreProperties>
</file>