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新开实验选修课申请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717"/>
        <w:gridCol w:w="1263"/>
        <w:gridCol w:w="720"/>
        <w:gridCol w:w="1152"/>
        <w:gridCol w:w="468"/>
        <w:gridCol w:w="1152"/>
        <w:gridCol w:w="1440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应年级、专业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成员基本情况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内容简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教学大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（包括以下内容，不够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目的、任务及培养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及学时分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成绩考核及评分方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具备的条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耗材预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学院长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22:00Z</dcterms:created>
  <dc:creator>陈洋</dc:creator>
  <dc:description/>
  <cp:keywords/>
  <dc:language>en-US</dc:language>
  <cp:lastModifiedBy>陈洋</cp:lastModifiedBy>
  <dcterms:modified xsi:type="dcterms:W3CDTF">2007-04-29T06:23:00Z</dcterms:modified>
  <cp:revision>1</cp:revision>
  <dc:subject/>
  <dc:title>新开实验选修课申请表</dc:title>
</cp:coreProperties>
</file>