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络教学综合平台应用培训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6"/>
        <w:gridCol w:w="2835"/>
        <w:gridCol w:w="432"/>
        <w:gridCol w:w="1269"/>
        <w:gridCol w:w="3518"/>
      </w:tblGrid>
      <w:tr>
        <w:trPr>
          <w:trHeight w:val="7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勾选您可以参加培训的时间段（可多选，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替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一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一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二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二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三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三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四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四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周五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周五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33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使培训内容更有针对性，请您回答以下问题，谢谢配合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是精品课程课程组教师　　□我是本科一线教师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以前在用教育在线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eol.bit.edu.cn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网络教学平台辅助教学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以前在用教学在线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tol.bit.edu.cn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课程平台辅助教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没用过以上任何一个平台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利用网络教学综合平台进行下面教学活动（可多选）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发布课程材料（如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PPT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课件、文档等）供学生下载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给学生布置作业并让学生直接在平台进行提交，网上批阅作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平台进行答疑讨论，与学生互动交流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平台建立试题库，通过在线测试对学生进行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写下您对此次培训的期待，留下宝贵意见与建议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6:00Z</dcterms:created>
  <dc:creator>lc</dc:creator>
  <dc:description/>
  <cp:keywords/>
  <dc:language>en-US</dc:language>
  <cp:lastModifiedBy>lc</cp:lastModifiedBy>
  <dcterms:modified xsi:type="dcterms:W3CDTF">2013-03-11T01:07:00Z</dcterms:modified>
  <cp:revision>1</cp:revision>
  <dc:subject/>
  <dc:title>2012-2013第2学期 网络教学综合平台应用培训报名表</dc:title>
</cp:coreProperties>
</file>