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50"/>
          <w:sz w:val="48"/>
          <w:szCs w:val="48"/>
        </w:rPr>
        <w:t>迪文研究型课程优秀团队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</w:r>
    </w:p>
    <w:p>
      <w:pPr>
        <w:pStyle w:val="Normal"/>
        <w:rPr>
          <w:rFonts w:eastAsia="仿宋_GB2312"/>
          <w:b/>
          <w:b/>
          <w:spacing w:val="50"/>
          <w:sz w:val="56"/>
          <w:szCs w:val="52"/>
        </w:rPr>
      </w:pPr>
      <w:r>
        <w:rPr>
          <w:rFonts w:eastAsia="仿宋_GB2312"/>
          <w:b/>
          <w:spacing w:val="50"/>
          <w:sz w:val="56"/>
          <w:szCs w:val="52"/>
        </w:rPr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负责人姓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</w:rPr>
        <w:t>迪文基金会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团队成员获奖证书等复印件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/>
      </w:pPr>
      <w:r>
        <w:rPr>
          <w:rFonts w:eastAsia="黑体;SimHei"/>
          <w:sz w:val="28"/>
        </w:rPr>
        <w:t>一．申请研究型课程</w:t>
      </w:r>
      <w:r>
        <w:rPr/>
        <w:t>简况</w:t>
      </w:r>
    </w:p>
    <w:tbl>
      <w:tblPr>
        <w:tblW w:w="913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30"/>
        <w:gridCol w:w="1429"/>
        <w:gridCol w:w="930"/>
        <w:gridCol w:w="1322"/>
        <w:gridCol w:w="925"/>
        <w:gridCol w:w="2757"/>
      </w:tblGrid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课程学时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基础课   □大类基础课   □专业基础课</w:t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学期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人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组成员（请排序）</w:t>
            </w:r>
          </w:p>
        </w:tc>
      </w:tr>
      <w:tr>
        <w:trPr>
          <w:trHeight w:val="49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工作</w:t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研究型课程负责人简况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．课程特色与建设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课程特色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Start w:id="6" w:name="GZL"/>
            <w:bookmarkStart w:id="7" w:name="JXGZ_ZJXS"/>
            <w:bookmarkStart w:id="8" w:name="JXGZ_TKRS"/>
            <w:bookmarkStart w:id="9" w:name="JXGZ_SKDX"/>
            <w:bookmarkStart w:id="10" w:name="JXGZ_QZNY"/>
            <w:bookmarkStart w:id="11" w:name="JXGZ_KCMC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建设内容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2" w:name="JCZZ_BXZS"/>
            <w:bookmarkStart w:id="13" w:name="JCZZ_ZZPM"/>
            <w:bookmarkStart w:id="14" w:name="JCZZ_HSFB"/>
            <w:bookmarkStart w:id="15" w:name="JCZZ_HCFB"/>
            <w:bookmarkStart w:id="16" w:name="JCZZ_LZMC"/>
            <w:bookmarkStart w:id="17" w:name="JCZZ_BXZS"/>
            <w:bookmarkStart w:id="18" w:name="JCZZ_ZZPM"/>
            <w:bookmarkStart w:id="19" w:name="JCZZ_HSFB"/>
            <w:bookmarkStart w:id="20" w:name="JCZZ_HCFB"/>
            <w:bookmarkStart w:id="21" w:name="JCZZ_LZMC"/>
            <w:bookmarkEnd w:id="17"/>
            <w:bookmarkEnd w:id="18"/>
            <w:bookmarkEnd w:id="19"/>
            <w:bookmarkEnd w:id="20"/>
            <w:bookmarkEnd w:id="2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22" w:name="RSDS"/>
      <w:bookmarkStart w:id="23" w:name="GLGZ"/>
      <w:bookmarkStart w:id="24" w:name="XSLW_JSQK"/>
      <w:bookmarkStart w:id="25" w:name="XSLW_ZZPM"/>
      <w:bookmarkStart w:id="26" w:name="XSLW_FBSJ"/>
      <w:bookmarkStart w:id="27" w:name="XSLW_FBKW"/>
      <w:bookmarkStart w:id="28" w:name="XSLW_LWMC"/>
      <w:bookmarkStart w:id="29" w:name="RSDS"/>
      <w:bookmarkStart w:id="30" w:name="GLGZ"/>
      <w:bookmarkStart w:id="31" w:name="XSLW_JSQK"/>
      <w:bookmarkStart w:id="32" w:name="XSLW_ZZPM"/>
      <w:bookmarkStart w:id="33" w:name="XSLW_FBSJ"/>
      <w:bookmarkStart w:id="34" w:name="XSLW_FBKW"/>
      <w:bookmarkStart w:id="35" w:name="XSLW_LWMC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left"/>
        <w:rPr/>
      </w:pPr>
      <w:r>
        <w:rPr/>
        <w:t>四、操作办法（如课时分配、课程内容、前后顺序、考核方式、考核标准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标志性成果（含成果内容、完成时间等）（可选填）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613"/>
      </w:tblGrid>
      <w:tr>
        <w:trPr>
          <w:trHeight w:val="152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队伍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课程组教师荣获各级各类荣誉，如教学名师、教学基本功大赛获奖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内容改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发表教研教改论文、各级各类教改立项、荣获各级教学成果奖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材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出版教材、教学辅导书或编写教学讲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学资料建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建设课程支撑网站、完善课程教学大纲，授课教案、多媒体课件、试卷习题库等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双语教学情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开展双语课堂教学、是否选用外文原版教材进行教学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践教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（是否结合本课程参与各级大学生创新项目指导以及学生获奖情况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开展研究型课程建设的体验和体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七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（申请者本人填写）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请者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八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   月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admin</cp:lastModifiedBy>
  <cp:lastPrinted>2005-11-07T14:56:00Z</cp:lastPrinted>
  <dcterms:modified xsi:type="dcterms:W3CDTF">2015-11-16T06:17:00Z</dcterms:modified>
  <cp:revision>68</cp:revision>
  <dc:subject/>
  <dc:title> 引进人才情况登记表</dc:title>
</cp:coreProperties>
</file>