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按报名网站要求提交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并将纸质版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本科生国际教育办公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工程师学院初选学生名单，并进行法语培训交费、课程安排等。法语培训费：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00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元人民币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校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6:00Z</dcterms:created>
  <dc:creator>User</dc:creator>
  <dc:description/>
  <cp:keywords/>
  <dc:language>en-US</dc:language>
  <cp:lastModifiedBy>Fang</cp:lastModifiedBy>
  <dcterms:modified xsi:type="dcterms:W3CDTF">2017-04-19T08:53:00Z</dcterms:modified>
  <cp:revision>5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