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  <w:lang w:val="en-US" w:eastAsia="zh-CN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  <w:lang w:val="en-US" w:eastAsia="zh-CN"/>
        </w:rPr>
        <w:t>：工业和信息化部研究型教学创新团队评选指标体系</w:t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>
          <w:b/>
          <w:bCs/>
          <w:sz w:val="32"/>
          <w:szCs w:val="32"/>
          <w:shd w:fill="FFFFFF" w:val="clear"/>
        </w:rPr>
        <w:t>工业和信息化部研究型</w:t>
      </w:r>
      <w:r>
        <w:rPr>
          <w:b/>
          <w:bCs/>
          <w:sz w:val="32"/>
          <w:szCs w:val="32"/>
        </w:rPr>
        <w:t>教学创新团队评选指标体系</w:t>
      </w:r>
    </w:p>
    <w:p>
      <w:pPr>
        <w:pStyle w:val="A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7"/>
        <w:gridCol w:w="1036"/>
        <w:gridCol w:w="4175"/>
        <w:gridCol w:w="437"/>
        <w:gridCol w:w="437"/>
        <w:gridCol w:w="437"/>
        <w:gridCol w:w="578"/>
        <w:gridCol w:w="433"/>
        <w:gridCol w:w="520"/>
      </w:tblGrid>
      <w:tr>
        <w:trPr>
          <w:trHeight w:val="2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一级指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二级指标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评选标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评分等级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得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带头人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情况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带头人为本学科专家、教授，是省部级及以上学术技术带头人、有突出贡献优秀专家、教学名师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情况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带头人长期致力于课程建设，坚持为本科生授课，年均为本科生授课</w:t>
            </w:r>
            <w:r>
              <w:rPr>
                <w:rFonts w:eastAsia="微软雅黑" w:cs="微软雅黑" w:ascii="微软雅黑" w:hAnsi="微软雅黑"/>
              </w:rPr>
              <w:t>64</w:t>
            </w:r>
            <w:r>
              <w:rPr>
                <w:rFonts w:ascii="微软雅黑" w:hAnsi="微软雅黑" w:cs="微软雅黑" w:eastAsia="微软雅黑"/>
              </w:rPr>
              <w:t>学时以上，主持或参与有省级及以上精品课程建设；积极从事开展改革研究，近五年获得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项校级及以上教学奖励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科研情况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有较深的学术造诣和较强的创新意识，近五年承担有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项以上国家级或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项省部级以上科研项目，获得有多项省部级及以上科研奖励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织管理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品德高尚、治学严谨、具有团结、协作精神和较好的组织、管理和领导能力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及组成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zh-TW" w:eastAsia="zh-TW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zh-TW" w:eastAsia="zh-TW"/>
              </w:rPr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整体水平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设置符合专业的具体情况，具有多年的教学与改革实践经历，团队凝聚力强，勇于创新，积极向上，整体水平高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师结构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结构合理，高级职称教师比例不低于</w:t>
            </w:r>
            <w:r>
              <w:rPr>
                <w:rFonts w:eastAsia="微软雅黑" w:cs="微软雅黑" w:ascii="微软雅黑" w:hAnsi="微软雅黑"/>
              </w:rPr>
              <w:t>60%</w:t>
            </w:r>
            <w:r>
              <w:rPr>
                <w:rFonts w:ascii="微软雅黑" w:hAnsi="微软雅黑" w:cs="微软雅黑" w:eastAsia="微软雅黑"/>
              </w:rPr>
              <w:t>，团队老、中、青结合。至少有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名以上的</w:t>
            </w:r>
            <w:r>
              <w:rPr>
                <w:rFonts w:eastAsia="微软雅黑" w:cs="微软雅黑" w:ascii="微软雅黑" w:hAnsi="微软雅黑"/>
              </w:rPr>
              <w:t>35</w:t>
            </w:r>
            <w:r>
              <w:rPr>
                <w:rFonts w:ascii="微软雅黑" w:hAnsi="微软雅黑" w:cs="微软雅黑" w:eastAsia="微软雅黑"/>
              </w:rPr>
              <w:t>岁以下青年教师。团队成员具有海外留学或国内重点大学进修背景比例高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合作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具有合作精神，合作机制良好，有利于团队的可持续发展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规划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发展目标明确，发展规划科学合理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师培养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吸收、指导和激励中青年教师提高专业素质和业务水平的措施科学、合理，积极接受相关教师进修，成效显著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科研项目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积极开展科学研究，科研水平高，团队成员至少主持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项以上的国家级科研项目和多项省部级科研项目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工作与教学改革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40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内容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工作密切结合社会、经济发展及行业需要，不断推进更新教学内容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课程建设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视课程建设，成效显著。已立项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门及以上省级精品课程或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门及以上国家级精品课程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践教学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积极开展实践教学，引导学生进行研究性学习和创新性试验，培养学生发现、分析和解决问题的能力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改革措施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特色鲜明、符合专业和课程建设需要，教学改革措施切实可行，加强优质教学资源建设，教学方法科学、手段先进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科研促教学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业和信息化成果积极向教学转化，科研促教学成效显著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创新创业教育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积极参与学生创新精神、创业意识及创新创业能力培养工作，有较为系统的培养机制，学生创新创业成效显著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质量管理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有强烈的教学质量意识及完整、有效、可持续发展的教学质量管理措施，教学效果好，对所在专业人才培养做出重要贡献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16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成效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5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改项目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积极开展结合专业特点和人才培养要求，开展教学改革与创新，近五年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项省部级及以上教改项目；（面向</w:t>
            </w:r>
            <w:r>
              <w:rPr>
                <w:rFonts w:eastAsia="微软雅黑" w:cs="微软雅黑" w:ascii="微软雅黑" w:hAnsi="微软雅黑"/>
              </w:rPr>
              <w:t>21</w:t>
            </w:r>
            <w:r>
              <w:rPr>
                <w:rFonts w:ascii="微软雅黑" w:hAnsi="微软雅黑" w:cs="微软雅黑" w:eastAsia="微软雅黑"/>
              </w:rPr>
              <w:t>世纪课程改革计划、新世纪教学改革工程、教育部教学基地、国家级双语课程改革、实验教学示范中心、国家级精品课程、特色专业等）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改论文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积极开展教学研究，在国家核心刊物发表有多篇教学改革研究论文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成果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改革特色鲜明、措施有效，且推广应用情况良好，产生了较好的示范效应，近两届获得有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项以上省部级教学成果奖或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项国家级教学成果奖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1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材建设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积极选用教育部推荐教材、国家规划教材、教育部面向</w:t>
            </w:r>
            <w:r>
              <w:rPr>
                <w:rFonts w:eastAsia="微软雅黑" w:cs="微软雅黑" w:ascii="微软雅黑" w:hAnsi="微软雅黑"/>
              </w:rPr>
              <w:t>21</w:t>
            </w:r>
            <w:r>
              <w:rPr>
                <w:rFonts w:ascii="微软雅黑" w:hAnsi="微软雅黑" w:cs="微软雅黑" w:eastAsia="微软雅黑"/>
              </w:rPr>
              <w:t>世纪课程教材等高水平教材；团队成员承担有教育部面向</w:t>
            </w:r>
            <w:r>
              <w:rPr>
                <w:rFonts w:eastAsia="微软雅黑" w:cs="微软雅黑" w:ascii="微软雅黑" w:hAnsi="微软雅黑"/>
              </w:rPr>
              <w:t>21</w:t>
            </w:r>
            <w:r>
              <w:rPr>
                <w:rFonts w:ascii="微软雅黑" w:hAnsi="微软雅黑" w:cs="微软雅黑" w:eastAsia="微软雅黑"/>
              </w:rPr>
              <w:t>世纪教材或国家规划教材、省部级规划教材的编写任务；教材使用效果好，范围广，获得过优秀教材等相关奖励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运行和管理机制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特色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</w:t>
            </w:r>
            <w:r>
              <w:rPr>
                <w:rFonts w:ascii="微软雅黑" w:hAnsi="微软雅黑" w:cs="微软雅黑" w:eastAsia="微软雅黑"/>
              </w:rPr>
              <w:t>学团队运行和管理特色鲜明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策支持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校及所在学院支持鼓励教学团队建设的政策措施得力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zh-TW"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示范效果</w:t>
            </w:r>
          </w:p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示范性效果明显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7:00Z</dcterms:created>
  <dc:creator>admin</dc:creator>
  <dc:description/>
  <cp:keywords/>
  <dc:language>en-US</dc:language>
  <cp:lastModifiedBy>admin</cp:lastModifiedBy>
  <dcterms:modified xsi:type="dcterms:W3CDTF">2016-11-24T05:16:00Z</dcterms:modified>
  <cp:revision>2</cp:revision>
  <dc:subject/>
  <dc:title/>
</cp:coreProperties>
</file>