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实习总结主要内容及要求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实习的主要内容，如何组织实施以保证实习质量和效益，是否达到预期计划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实习工作改革方面的进展情况（在产学研相结合方面，在结合实际任务为实习单位解决实际问题等方面所取得的成果）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实习经费使用情况及在提高实习经费使用效益方面所做的工作（实习是否与毕业设计</w:t>
      </w:r>
      <w:r>
        <w:rPr>
          <w:kern w:val="0"/>
          <w:sz w:val="24"/>
        </w:rPr>
        <w:t>&lt;</w:t>
      </w:r>
      <w:r>
        <w:rPr>
          <w:rFonts w:cs="宋体;SimSun"/>
          <w:kern w:val="0"/>
          <w:sz w:val="24"/>
        </w:rPr>
        <w:t>毕业论文</w:t>
      </w:r>
      <w:r>
        <w:rPr>
          <w:kern w:val="0"/>
          <w:sz w:val="24"/>
        </w:rPr>
        <w:t>&gt;</w:t>
      </w:r>
      <w:r>
        <w:rPr>
          <w:rFonts w:cs="宋体;SimSun"/>
          <w:kern w:val="0"/>
          <w:sz w:val="24"/>
        </w:rPr>
        <w:t>相结合，是否存在实习时间过长、任务量不饱和等情况）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学生反映情况（能否收到学以致用的效果，在能力培养方面是否有所收益典型材料等）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本年度实习工作存在那些不足之处，在下一年度将有何调整？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对实习工作有何建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字体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字号小四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3:00Z</dcterms:created>
  <dc:creator>jwcyyx</dc:creator>
  <dc:description/>
  <cp:keywords/>
  <dc:language>en-US</dc:language>
  <cp:lastModifiedBy>jwcyyx</cp:lastModifiedBy>
  <dcterms:modified xsi:type="dcterms:W3CDTF">2013-11-27T01:24:00Z</dcterms:modified>
  <cp:revision>3</cp:revision>
  <dc:subject/>
  <dc:title>实习总结</dc:title>
</cp:coreProperties>
</file>