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10"/>
        </w:rPr>
      </w:pPr>
      <w:r>
        <w:rPr>
          <w:rFonts w:ascii="宋体;SimSun" w:hAnsi="宋体;SimSun" w:cs="宋体;SimSun"/>
          <w:b/>
          <w:bCs/>
          <w:sz w:val="110"/>
        </w:rPr>
        <w:t>教学质量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7</w:t>
      </w:r>
      <w:r>
        <w:rPr>
          <w:rFonts w:ascii="宋体;SimSun" w:hAnsi="宋体;SimSun" w:cs="宋体;SimSun"/>
          <w:b/>
          <w:bCs/>
          <w:sz w:val="30"/>
        </w:rPr>
        <w:t>年第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期（总第十一期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u w:val="thick"/>
        </w:rPr>
        <w:t>北京理工大学教务处编                 二</w:t>
      </w:r>
      <w:r>
        <w:rPr>
          <w:rFonts w:cs="宋体;SimSun" w:ascii="宋体;SimSun" w:hAnsi="宋体;SimSun"/>
          <w:b/>
          <w:bCs/>
          <w:sz w:val="32"/>
          <w:u w:val="thick"/>
        </w:rPr>
        <w:t>00</w:t>
      </w:r>
      <w:r>
        <w:rPr>
          <w:rFonts w:ascii="宋体;SimSun" w:hAnsi="宋体;SimSun" w:cs="宋体;SimSun"/>
          <w:b/>
          <w:bCs/>
          <w:sz w:val="32"/>
          <w:u w:val="thick"/>
        </w:rPr>
        <w:t xml:space="preserve">七年十一月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  <w:t>2006-2007</w:t>
      </w:r>
      <w:r>
        <w:rPr>
          <w:rFonts w:ascii="楷体_GB2312" w:hAnsi="楷体_GB2312" w:cs="宋体;SimSun" w:eastAsia="楷体_GB2312"/>
          <w:b/>
          <w:bCs/>
          <w:sz w:val="36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96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报考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国家四级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30"/>
                <w:szCs w:val="3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28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2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br w:type="page"/>
      </w: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普通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7.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7.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1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8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5.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3.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1.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2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口语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普通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8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2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国贸班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大学英语口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国贸班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体优班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大学英语听说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体优班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英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艺术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大学英语口语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艺术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语言程序设计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8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2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2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数学分析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7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数学分析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80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5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微积分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七院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2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2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9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8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1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微积分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0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7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4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数学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8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8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数学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体优班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物理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4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4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87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4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2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自然科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7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机械制图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8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制图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6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网页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2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大学生心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素质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9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9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7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10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邓小平理论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个代表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重要思想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中国近代史纲要（含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毛泽东思想概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育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育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概率与数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0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89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89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8.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6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4.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3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复变函数与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积分变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0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0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复变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6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物理实验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93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2"/>
        <w:gridCol w:w="1240"/>
        <w:gridCol w:w="1381"/>
        <w:gridCol w:w="1240"/>
        <w:gridCol w:w="18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物理实验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I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力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（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Cs/>
                <w:sz w:val="28"/>
                <w:szCs w:val="28"/>
              </w:rPr>
              <w:t>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6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5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程力学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1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电路和电子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87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0.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4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电工和电子技术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三院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79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8.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440"/>
        <w:gridCol w:w="12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电工和电子技术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数字电子技术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基础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数字电子技术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基础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8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8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模拟电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计算机程序设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中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语言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7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7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7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C++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61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马克思主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三院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7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7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5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3.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4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2.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8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育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9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七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四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sz w:val="28"/>
                <w:szCs w:val="28"/>
              </w:rPr>
              <w:t>98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9.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五名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06-2007</w:t>
      </w:r>
      <w:r>
        <w:rPr>
          <w:rFonts w:ascii="楷体_GB2312" w:hAnsi="楷体_GB2312" w:cs="宋体;SimSun" w:eastAsia="楷体_GB2312"/>
          <w:b/>
          <w:bCs/>
          <w:sz w:val="32"/>
        </w:rPr>
        <w:t>学年第二学期部分基础课成绩排名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-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381"/>
        <w:gridCol w:w="1240"/>
        <w:gridCol w:w="16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平均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通过率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育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三院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1.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六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九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七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8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八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八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7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80.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九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7.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三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8.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一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6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6.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十二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4.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十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i/>
                <w:sz w:val="28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新魏" w:hAnsi="华文新魏" w:eastAsia="华文新魏" w:cs="宋体;SimSu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华文新魏" w:cs="宋体;SimSun" w:ascii="华文新魏" w:hAnsi="华文新魏"/>
                <w:b/>
                <w:bCs/>
                <w:i/>
                <w:iCs/>
                <w:sz w:val="32"/>
              </w:rPr>
              <w:t>97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55:00Z</dcterms:created>
  <dc:creator>jw</dc:creator>
  <dc:description/>
  <cp:keywords/>
  <dc:language>en-US</dc:language>
  <cp:lastModifiedBy>jwc</cp:lastModifiedBy>
  <cp:lastPrinted>2007-11-08T11:37:00Z</cp:lastPrinted>
  <dcterms:modified xsi:type="dcterms:W3CDTF">2007-11-09T07:55:00Z</dcterms:modified>
  <cp:revision>20</cp:revision>
  <dc:subject/>
  <dc:title>教学质量简报</dc:title>
</cp:coreProperties>
</file>