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研究讨论型课程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授课的在职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4</w:t>
      </w:r>
      <w:r>
        <w:rPr>
          <w:b/>
          <w:sz w:val="24"/>
        </w:rPr>
        <w:t>条必备，</w:t>
      </w:r>
      <w:r>
        <w:rPr>
          <w:b/>
          <w:sz w:val="24"/>
        </w:rPr>
        <w:t>5-8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主讲本科生课程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较完整的教学大纲，教案，并有配套体现研究性、讨论式、案例式教学材料。包括：研究性、讨论式、案例式教学训练指导书（资料）、提供通过研究性教学获得成功的学生训练成果（作品等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以上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rFonts w:ascii="宋体;SimSun" w:hAnsi="宋体;SimSun" w:cs="宋体;SimSun"/>
          <w:sz w:val="24"/>
        </w:rPr>
        <w:t>课程开展研究性教学及训练实践的简要说明，简要说明中应包含以下内容：课程实际开展研究性教学相关训练内容及组织和考核方式、所提交训练实施计划与课程教学内容的关系、学生对本课程开展研究性教学的问卷调查结果、教师在研究性教学实践中遇到的问题和意见建议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开展教学研究，近五年来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、</w:t>
      </w:r>
      <w:r>
        <w:rPr>
          <w:rFonts w:ascii="宋体;SimSun" w:hAnsi="宋体;SimSun" w:cs="宋体;SimSun"/>
          <w:sz w:val="24"/>
        </w:rPr>
        <w:t>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-18030"/>
          <w:sz w:val="24"/>
        </w:rPr>
        <w:t>近五年承担校级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以上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评选一次，每单数年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届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/>
          <w:bCs/>
          <w:color w:val="000000"/>
          <w:sz w:val="24"/>
        </w:rPr>
        <w:t>5</w:t>
      </w:r>
      <w:r>
        <w:rPr>
          <w:sz w:val="24"/>
        </w:rPr>
        <w:t>万元（税前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1:00Z</dcterms:created>
  <dc:creator>yanzhijun</dc:creator>
  <dc:description/>
  <cp:keywords/>
  <dc:language>en-US</dc:language>
  <cp:lastModifiedBy>admin</cp:lastModifiedBy>
  <cp:lastPrinted>2010-10-27T14:57:00Z</cp:lastPrinted>
  <dcterms:modified xsi:type="dcterms:W3CDTF">2013-09-11T00:59:00Z</dcterms:modified>
  <cp:revision>40</cp:revision>
  <dc:subject/>
  <dc:title>设立T-more优秀教师奖和创新学生奖的协议书</dc:title>
</cp:coreProperties>
</file>