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0"/>
        <w:gridCol w:w="720"/>
        <w:gridCol w:w="360"/>
        <w:gridCol w:w="360"/>
        <w:gridCol w:w="360"/>
        <w:gridCol w:w="360"/>
        <w:gridCol w:w="360"/>
        <w:gridCol w:w="360"/>
        <w:gridCol w:w="1620"/>
        <w:gridCol w:w="2520"/>
        <w:gridCol w:w="1080"/>
        <w:gridCol w:w="1260"/>
        <w:gridCol w:w="3268"/>
        <w:gridCol w:w="812"/>
      </w:tblGrid>
      <w:tr>
        <w:trPr>
          <w:trHeight w:val="510" w:hRule="atLeast"/>
        </w:trPr>
        <w:tc>
          <w:tcPr>
            <w:tcW w:w="159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____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u w:val="single"/>
              </w:rPr>
              <w:t>生命科学与技术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u w:val="single"/>
              </w:rPr>
              <w:t>学院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_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u w:val="single"/>
              </w:rPr>
              <w:t>_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u w:val="single"/>
              </w:rPr>
              <w:t>2007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u w:val="single"/>
              </w:rPr>
              <w:t>__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_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年 小学期教学计划</w:t>
            </w:r>
          </w:p>
        </w:tc>
      </w:tr>
      <w:tr>
        <w:trPr>
          <w:trHeight w:val="375" w:hRule="atLeast"/>
          <w:cantSplit w:val="true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历周次（填</w:t>
            </w: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表示有教学安排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活动地点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401</w:t>
            </w:r>
            <w:r>
              <w:rPr/>
              <w:t>、</w:t>
            </w:r>
            <w:r>
              <w:rPr/>
              <w:t>611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6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化工原理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二天上午</w:t>
            </w:r>
            <w:r>
              <w:rPr/>
              <w:t>7-405</w:t>
            </w:r>
            <w:r>
              <w:rPr/>
              <w:t>其它绘图室（等三院安排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401</w:t>
            </w:r>
            <w:r>
              <w:rPr/>
              <w:t>、</w:t>
            </w:r>
            <w:r>
              <w:rPr/>
              <w:t>61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6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综合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新林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院实验中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5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理解剖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天欣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院实验中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6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设计</w:t>
            </w:r>
            <w:r>
              <w:rPr/>
              <w:t>(I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群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院实验室</w:t>
            </w:r>
            <w:r>
              <w:rPr/>
              <w:t>3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6110401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  <w:r>
              <w:rPr>
                <w:sz w:val="15"/>
              </w:rPr>
              <w:t>6120401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  <w:r>
              <w:rPr>
                <w:sz w:val="15"/>
              </w:rPr>
              <w:t>6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7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检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群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教室（信</w:t>
            </w:r>
            <w:r>
              <w:rPr/>
              <w:t>3008</w:t>
            </w:r>
            <w:r>
              <w:rPr/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7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医学专题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俊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教室（</w:t>
            </w:r>
            <w:r>
              <w:rPr/>
              <w:t>3-415</w:t>
            </w:r>
            <w:r>
              <w:rPr/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4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61204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7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实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华孙立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  <w:r>
              <w:rPr/>
              <w:t>、石家庄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7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实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天欣胡晓明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泰杰公司、光电技术研究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5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61205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65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斐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中心机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34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工实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工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15"/>
              </w:rPr>
            </w:pPr>
            <w:r>
              <w:rPr>
                <w:sz w:val="15"/>
              </w:rPr>
              <w:t>6110501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  <w:r>
              <w:rPr>
                <w:sz w:val="15"/>
              </w:rPr>
              <w:t>6120501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  <w:r>
              <w:rPr>
                <w:sz w:val="15"/>
              </w:rPr>
              <w:t>62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064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生命科学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屈峰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信</w:t>
            </w:r>
            <w:r>
              <w:rPr/>
              <w:t>5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105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61205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064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讲座与学术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邓玉林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信</w:t>
            </w:r>
            <w:r>
              <w:rPr/>
              <w:t>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066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讲座与学术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温俊海等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-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065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课程设计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尚斐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第一天</w:t>
            </w:r>
            <w:r>
              <w:rPr/>
              <w:t>3-301</w:t>
            </w:r>
            <w:r>
              <w:rPr/>
              <w:t>其它</w:t>
            </w:r>
            <w:r>
              <w:rPr/>
              <w:t>6</w:t>
            </w:r>
            <w:r>
              <w:rPr/>
              <w:t>院实验室</w:t>
            </w:r>
            <w:r>
              <w:rPr/>
              <w:t>3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2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014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电子实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刘伟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-301/6</w:t>
            </w:r>
            <w:r>
              <w:rPr/>
              <w:t>院实验室</w:t>
            </w:r>
            <w:r>
              <w:rPr/>
              <w:t>3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20:00Z</dcterms:created>
  <dc:creator>thtfpc user</dc:creator>
  <dc:description/>
  <cp:keywords/>
  <dc:language>en-US</dc:language>
  <cp:lastModifiedBy>康慨</cp:lastModifiedBy>
  <cp:lastPrinted>2007-05-30T14:28:00Z</cp:lastPrinted>
  <dcterms:modified xsi:type="dcterms:W3CDTF">2007-07-03T07:13:00Z</dcterms:modified>
  <cp:revision>15</cp:revision>
  <dc:subject/>
  <dc:title>_____________学院_________年 小学期教学计划</dc:title>
</cp:coreProperties>
</file>