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ind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理工大学第九批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教育教学改革立项项目结题报告书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20"/>
        <w:ind w:firstLine="2029"/>
        <w:rPr/>
      </w:pP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所在单位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负责人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类别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Cs w:val="21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>
          <w:b/>
          <w:b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填表日期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b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30"/>
          <w:szCs w:val="30"/>
        </w:rPr>
        <w:t>教务处制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二〇一二年七月</w:t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55"/>
        <w:gridCol w:w="485"/>
        <w:gridCol w:w="887"/>
        <w:gridCol w:w="1009"/>
        <w:gridCol w:w="364"/>
        <w:gridCol w:w="69"/>
        <w:gridCol w:w="1245"/>
        <w:gridCol w:w="890"/>
        <w:gridCol w:w="177"/>
        <w:gridCol w:w="432"/>
        <w:gridCol w:w="2071"/>
      </w:tblGrid>
      <w:tr>
        <w:trPr>
          <w:trHeight w:val="613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情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</w:tr>
      <w:tr>
        <w:trPr>
          <w:trHeight w:val="452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情况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起止时间</w:t>
            </w:r>
          </w:p>
        </w:tc>
        <w:tc>
          <w:tcPr>
            <w:tcW w:w="76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完成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82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成果形式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拨付经费（万元）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37" w:hRule="atLeast"/>
          <w:cantSplit w:val="true"/>
        </w:trPr>
        <w:tc>
          <w:tcPr>
            <w:tcW w:w="9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主要内容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1" w:hRule="atLeast"/>
        </w:trPr>
        <w:tc>
          <w:tcPr>
            <w:tcW w:w="9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研究的重点和难点，主要改革成果和创新点；</w:t>
            </w:r>
          </w:p>
        </w:tc>
      </w:tr>
      <w:tr>
        <w:trPr>
          <w:trHeight w:val="6983" w:hRule="atLeast"/>
        </w:trPr>
        <w:tc>
          <w:tcPr>
            <w:tcW w:w="9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项目实际推广应用情况</w: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家鉴定意见</w:t>
            </w:r>
          </w:p>
        </w:tc>
      </w:tr>
      <w:tr>
        <w:trPr>
          <w:trHeight w:val="5572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ind w:left="113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69" w:right="1120" w:firstLine="383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69" w:right="1120" w:firstLine="383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69" w:right="1120" w:firstLine="383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69" w:right="1120" w:firstLine="383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69" w:right="1120" w:firstLine="383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69" w:right="1123" w:firstLine="3833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组组长（签字）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left="113" w:right="112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 </w:t>
            </w:r>
          </w:p>
        </w:tc>
      </w:tr>
      <w:tr>
        <w:trPr>
          <w:trHeight w:val="490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家组名单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编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称职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</w:tr>
      <w:tr>
        <w:trPr>
          <w:trHeight w:val="46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所在单位意见</w:t>
            </w:r>
          </w:p>
        </w:tc>
      </w:tr>
      <w:tr>
        <w:trPr>
          <w:trHeight w:val="5906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288" w:after="0"/>
              <w:ind w:firstLine="2891"/>
              <w:rPr/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30"/>
              </w:rPr>
              <w:t>单位名称（盖章）</w:t>
            </w:r>
          </w:p>
          <w:p>
            <w:pPr>
              <w:pStyle w:val="Normal"/>
              <w:spacing w:before="0" w:after="28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5" w:leader="none"/>
              </w:tabs>
              <w:ind w:left="5775" w:hanging="60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校主管部门意见</w:t>
            </w:r>
          </w:p>
        </w:tc>
      </w:tr>
      <w:tr>
        <w:trPr>
          <w:trHeight w:val="6041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28"/>
              </w:rPr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5065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5065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5065"/>
              <w:rPr/>
            </w:pPr>
            <w:r>
              <w:rPr>
                <w:rFonts w:ascii="宋体;SimSun" w:hAnsi="宋体;SimSun" w:cs="宋体;SimSun"/>
                <w:sz w:val="30"/>
              </w:rPr>
              <w:t>单位名称（盖章）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left="5472" w:hanging="6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27:00Z</dcterms:created>
  <dc:creator>管理员</dc:creator>
  <dc:description/>
  <cp:keywords/>
  <dc:language>en-US</dc:language>
  <cp:lastModifiedBy>mdfu</cp:lastModifiedBy>
  <cp:lastPrinted>2011-04-28T14:22:00Z</cp:lastPrinted>
  <dcterms:modified xsi:type="dcterms:W3CDTF">2012-10-23T03:36:00Z</dcterms:modified>
  <cp:revision>10</cp:revision>
  <dc:subject/>
  <dc:title>京教函〔2011〕197号</dc:title>
</cp:coreProperties>
</file>